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CARTA DE INTERES ORGANIZACIONES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ab/>
        <w:tab/>
        <w:tab/>
        <w:t xml:space="preserve">FECHA: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</w:t>
      </w:r>
      <w:r>
        <w:rPr>
          <w:b/>
        </w:rPr>
        <w:t xml:space="preserve">COMUNA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>A continuación, les solicitamos que den cuenta de las motivaciones y experiencias que motivan a la organización a inscribirse como candidatos(as) a integrar el Comité Regional de Cambio Climático (CORECC) De la región de Antofagasta</w:t>
      </w:r>
      <w:r>
        <w:rPr>
          <w:b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Considerar una extensión máxima de dos hoja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120650</wp:posOffset>
                </wp:positionV>
                <wp:extent cx="2236470" cy="10312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U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andidata o Candidato Titul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1pt;height:81.2pt;mso-wrap-distance-left:9.05pt;mso-wrap-distance-right:9.05pt;mso-wrap-distance-top:3.6pt;mso-wrap-distance-bottom:3.6pt;margin-top:9.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MBR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UT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Candidata o Candidato Tit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82620</wp:posOffset>
                </wp:positionH>
                <wp:positionV relativeFrom="paragraph">
                  <wp:posOffset>120650</wp:posOffset>
                </wp:positionV>
                <wp:extent cx="2242820" cy="1031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MB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U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andidata o Candidato Suplen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6pt;height:81.2pt;mso-wrap-distance-left:9.05pt;mso-wrap-distance-right:9.05pt;mso-wrap-distance-top:3.6pt;mso-wrap-distance-bottom:3.6pt;margin-top:9.5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MBR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UT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lang w:val="es-ES"/>
                        </w:rPr>
                        <w:t>Candidata o Candidato Supl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54635</wp:posOffset>
                </wp:positionV>
                <wp:extent cx="2236470" cy="1031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U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Presidente (Representante Legal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1pt;height:81.2pt;mso-wrap-distance-left:9.05pt;mso-wrap-distance-right:9.05pt;mso-wrap-distance-top:3.6pt;mso-wrap-distance-bottom:3.6pt;margin-top:20.05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MBR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UT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Presidente (Representante Lega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lang w:val="en-US" w:eastAsia="en-US"/>
      </w:rPr>
      <w:drawing>
        <wp:inline distT="0" distB="0" distL="0" distR="0">
          <wp:extent cx="647700" cy="6477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07:00Z</dcterms:created>
  <dc:creator>Rojas Pablo PR. (SA Gore)</dc:creator>
  <dc:description/>
  <cp:keywords/>
  <dc:language>en-US</dc:language>
  <cp:lastModifiedBy>Nuñez Jazmín JN. (SA Gore)</cp:lastModifiedBy>
  <dcterms:modified xsi:type="dcterms:W3CDTF">2025-05-23T15:07:00Z</dcterms:modified>
  <cp:revision>2</cp:revision>
  <dc:subject/>
  <dc:title/>
</cp:coreProperties>
</file>